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/>
      </w:pPr>
      <w:r>
        <w:rPr>
          <w:b/>
        </w:rPr>
        <w:t xml:space="preserve">КРИТЕРИИ  И ПОКАЗАТЕЛИ ОЦЕНКИ РЕЗУЛЬТАТИВНОСТИ 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ПРОФЕССИОНАЛЬНОЙ  ДЕЯТЕЛЬНОСТИ  педагога МОУ СОШ с. ГЕРМЕНЧИК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  <w:t>Ф.И.О. __________________________________________________________________________________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tbl>
      <w:tblPr>
        <w:tblW w:w="1082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4500"/>
        <w:gridCol w:w="640"/>
        <w:gridCol w:w="640"/>
        <w:gridCol w:w="724"/>
      </w:tblGrid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рители</w:t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аллы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оценк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ссии</w:t>
            </w:r>
          </w:p>
        </w:tc>
      </w:tr>
      <w:tr>
        <w:trPr/>
        <w:tc>
          <w:tcPr>
            <w:tcW w:w="10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 1: Учебные достижения обучающихся (формирование учебных компетенций)</w:t>
            </w:r>
          </w:p>
        </w:tc>
      </w:tr>
      <w:tr>
        <w:trPr>
          <w:trHeight w:val="29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чество знаний учащихся: </w:t>
            </w:r>
          </w:p>
          <w:p>
            <w:pPr>
              <w:pStyle w:val="Normal"/>
              <w:keepNext w:val="true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при показателе от 50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при показателе от  40% до 50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чество знаний учащихся: </w:t>
            </w:r>
          </w:p>
          <w:p>
            <w:pPr>
              <w:pStyle w:val="Normal"/>
              <w:keepNext w:val="true"/>
              <w:widowControl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- по результатам внутришкольных контрольных срез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z w:val="24"/>
                <w:szCs w:val="24"/>
              </w:rPr>
              <w:t>-при показателе более 50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при показателе от  40% до 50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.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ind w:firstLine="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подготовки выпускников 11-х классов по результатам государственной итоговой аттест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се предметы </w:t>
            </w:r>
          </w:p>
          <w:p>
            <w:pPr>
              <w:pStyle w:val="Normal"/>
              <w:keepNext w:val="true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ри отсутствии неудовлетворит. отметок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тсутствии учащихся, получивших неудовлетворительные отметки по ЕГ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ind w:firstLine="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зультаты государственной итоговой аттестации  выпускников 9-х классов  </w:t>
            </w:r>
          </w:p>
          <w:p>
            <w:pPr>
              <w:pStyle w:val="Normal"/>
              <w:keepNext w:val="true"/>
              <w:widowControl/>
              <w:shd w:fill="FFFFFF" w:val="clear"/>
              <w:snapToGrid w:val="false"/>
              <w:ind w:firstLine="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 т.ч. в новой форм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отсутствии учащихся, получивших неудовлетворительные отметки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ind w:firstLine="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зультативность участия школьников в предметных олимпиадах, конкурсах, соревнованиях, конференциях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бедителей и призёров:</w:t>
            </w:r>
          </w:p>
          <w:p>
            <w:pPr>
              <w:pStyle w:val="Normal"/>
              <w:keepNext w:val="true"/>
              <w:widowControl/>
              <w:shd w:fill="FFFFFF" w:val="clear"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-школьного уровн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80" w:leader="none"/>
              </w:tabs>
              <w:suppressAutoHyphens w:val="true"/>
              <w:autoSpaceDE w:val="true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муниципального уровня 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680" w:leader="none"/>
              </w:tabs>
              <w:suppressAutoHyphens w:val="true"/>
              <w:autoSpaceDE w:val="true"/>
              <w:ind w:left="-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-регионального уровня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shd w:fill="FFFFFF" w:val="clear"/>
              <w:tabs>
                <w:tab w:val="clear" w:pos="708"/>
              </w:tabs>
              <w:suppressAutoHyphens w:val="true"/>
              <w:autoSpaceDE w:val="true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- всероссийского уровня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color w:val="FF0000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ind w:firstLine="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 предметам: технология, физическая культура, музыка, изо.( по командным результатам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итерий 2: Результативность внеурочной деятельности 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формирование интеллектуальных, общекультурных компетенций)</w:t>
            </w:r>
          </w:p>
        </w:tc>
      </w:tr>
      <w:tr>
        <w:trPr>
          <w:trHeight w:val="7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ват  учащихся деятельностью предметных кружков, секций, факультат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>-при показателе охвата учащихся различными формами внеклассной работ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индивидуального подхода к обучению учащихся во внеурочное врем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67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тивная динамика результатов обучения «слабоуспевающих учащихся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бщение опыта внеурочной деятель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 школьном уровн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 муниципальном уровн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 региональном уровн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 наличии публикации об опыте внеурочной работ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z w:val="24"/>
                <w:szCs w:val="24"/>
              </w:rPr>
              <w:t>Сохранность  и улучшение материально-технической базы кабинета: оборудование, оформление, чистота и комфортность</w:t>
            </w:r>
          </w:p>
          <w:p>
            <w:pPr>
              <w:pStyle w:val="Normal"/>
              <w:keepNext w:val="true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ведование кабинетом</w:t>
            </w:r>
          </w:p>
          <w:p>
            <w:pPr>
              <w:pStyle w:val="Normal"/>
              <w:keepNext w:val="true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едметни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 3: Результативность деятельности в качестве классного руководителя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формирование социальных компетенций)</w:t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формированность правового повед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ложительная динамика в работе с учащимися «группы риска», отсутствие зарегистрированных правонарушений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формированность  ответственного отношения к учебной деятель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и положительной динамике снижения количества пропусков уроков без уважительной причины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 отсутствии пропусков без уважительных причи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формированность  социального опыта учащегос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ктивность учащихся в жизни класса и социума посредством участия в школьных самоуправлениях и социально-значимых проекта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дельный вес учащихся, участвующих в органах самоуправления и общественных организациях </w:t>
            </w:r>
          </w:p>
          <w:p>
            <w:pPr>
              <w:pStyle w:val="Normal"/>
              <w:keepNext w:val="true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 менее 10%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рганизация горячего питания в школьной столовой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хват горячим питанием  1-4 классов,</w:t>
            </w:r>
          </w:p>
          <w:p>
            <w:pPr>
              <w:pStyle w:val="Normal"/>
              <w:keepNext w:val="true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алоимущих детей 5-11 класс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каникулярного отдыха учащихс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 организации работы с классом в период школьных каникул не менее 50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социализации, воспитанности учащихс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>-позитивная динамика уровня воспитанности учащихся в классе по сравнению с предыдущим периодо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сутствие конфликтных ситуаций в классном коллектив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 4: Использование в образовательном процессе информационно-коммуникационных технологий (формирование информационно-коммуникационных компетенций)</w:t>
            </w:r>
          </w:p>
        </w:tc>
      </w:tr>
      <w:tr>
        <w:trPr>
          <w:trHeight w:val="69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нение ИКТ в процессе обуч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 наличии разработанных учителем мультимедийных проектов, презентаций и др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работка авторских программ, получивших положительный отзы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нение  инновационных технологий в образовательном процесс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 использовании в учебном процессе инновационных технологий, методик или их элементов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 5: Профессиональные дости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тивность и результативность участия в профессиональных конкурса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: 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71" w:leader="none"/>
              </w:tabs>
              <w:suppressAutoHyphens w:val="true"/>
              <w:autoSpaceDE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уровн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71" w:leader="none"/>
              </w:tabs>
              <w:suppressAutoHyphens w:val="true"/>
              <w:autoSpaceDE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го уровн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71" w:leader="none"/>
              </w:tabs>
              <w:suppressAutoHyphens w:val="true"/>
              <w:autoSpaceDE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ого уровня </w:t>
            </w:r>
          </w:p>
          <w:p>
            <w:pPr>
              <w:pStyle w:val="Normal"/>
              <w:keepNext w:val="true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: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71" w:leader="none"/>
              </w:tabs>
              <w:suppressAutoHyphens w:val="true"/>
              <w:autoSpaceDE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уровн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71" w:leader="none"/>
              </w:tabs>
              <w:suppressAutoHyphens w:val="true"/>
              <w:autoSpaceDE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го уровн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52" w:leader="none"/>
              </w:tabs>
              <w:suppressAutoHyphens w:val="true"/>
              <w:autoSpaceDE w:val="true"/>
              <w:ind w:left="0" w:hanging="17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-   Всероссийского уровня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бщение и распространение собственного педагогического опы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педагога в научно-практических конференциях, педагогических чтениях, совещаниях и т.д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зданных авторских учебников, учебных пособий, методических рекомендаций и их использование в О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распространение опыта  работы (мастер-классы, открытые уроки, лекции и др.) на: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71" w:leader="none"/>
              </w:tabs>
              <w:suppressAutoHyphens w:val="true"/>
              <w:autoSpaceDE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ьном уровне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71" w:leader="none"/>
              </w:tabs>
              <w:suppressAutoHyphens w:val="true"/>
              <w:autoSpaceDE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м уровне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71" w:leader="none"/>
              </w:tabs>
              <w:suppressAutoHyphens w:val="true"/>
              <w:autoSpaceDE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м уровне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71" w:leader="none"/>
              </w:tabs>
              <w:suppressAutoHyphens w:val="true"/>
              <w:autoSpaceDE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ом уровн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работка программ факультативов, курсов с углубленным изучением предмета элективных курсов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 квалификации не реже 1раза в 5л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ятельность в качестве организатора методической работы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>Руководитель ШМО (предметной кафедры)</w:t>
            </w:r>
          </w:p>
          <w:p>
            <w:pPr>
              <w:pStyle w:val="Normal"/>
              <w:keepNext w:val="true"/>
              <w:widowControl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>Участие в работе Школы молодого учителя, творческих (проблемных) группах</w:t>
            </w:r>
          </w:p>
          <w:p>
            <w:pPr>
              <w:pStyle w:val="Normal"/>
              <w:keepNext w:val="true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РМО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деятельности педагога родителями и учащимис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озитивные отзывы в адрес педагога со стороны родителей; отсутствие подтвержденных жалоб на педагога; создание социально-психологического климата в коллективе, объективность, тактичность, требователь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 6: Исполнительская дисциплина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оевременное и качественное исполнение документов: приказов, распоряжений, актов, коллективного трудового догово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нарушений, замеча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 исполнительская дисциплина (все документы предоставляются в срок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рохождения программного материал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еоретической и практической части программ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бал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5:45:00Z</dcterms:created>
  <dc:creator>Школа</dc:creator>
  <dc:description/>
  <dc:language>en-US</dc:language>
  <cp:lastModifiedBy>админ</cp:lastModifiedBy>
  <dcterms:modified xsi:type="dcterms:W3CDTF">2015-03-06T15:45:00Z</dcterms:modified>
  <cp:revision>2</cp:revision>
  <dc:subject/>
  <dc:title>КРИТЕРИИ  И ПОКАЗАТЕЛИ ОЦЕНКИ РЕЗУЛЬТАТИВНОСТИ</dc:title>
</cp:coreProperties>
</file>